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/>
      </w:pPr>
      <w:r>
        <w:rPr/>
        <w:t>от 13 декабря 2016 года                                                                                                      № 1259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решения Думы Белоярского района          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08 21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593 624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7 793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414 494,7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620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5 59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 742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00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08 218,7 тыс. рубле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13 декабря 2016 года № 1259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8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46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9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 5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51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 4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62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5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98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79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type w:val="nextPage"/>
      <w:pgSz w:orient="landscape" w:w="16838" w:h="11906"/>
      <w:pgMar w:left="1134" w:right="992" w:gutter="0" w:header="68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2:00Z</dcterms:created>
  <dc:creator>TarasovaAN</dc:creator>
  <dc:description/>
  <dc:language>en-US</dc:language>
  <cp:lastModifiedBy>Vika</cp:lastModifiedBy>
  <cp:lastPrinted>2016-12-13T10:11:00Z</cp:lastPrinted>
  <dcterms:modified xsi:type="dcterms:W3CDTF">2016-12-13T05:12:00Z</dcterms:modified>
  <cp:revision>2</cp:revision>
  <dc:subject/>
  <dc:title/>
</cp:coreProperties>
</file>